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1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na całodobowe lekarskie świadczenia zdrowotne w Oddziale Chorób Płuc, Radioterapii z Pododdziałem Chorób Wewnętrznych i Pododdziałem Gastroenterologii, interwencja w Pododdziale Chemioterapii dziennej i ambulatoryjnej, Przyjęcia pacjentów Izby Przyjęć do Oddziału Chorób Płuc, konsultacje pulmunologiczne pacjentów KCO  -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1.01.2024 r.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na całodobowe lekarskie świadczenia zdrowotne w Oddziale Chorób Płuc, Radioterapii z Pododdziałem Chorób Wewnętrznych i Pododdziałem Gastroenterologii, interwencja w Pododdziale Chemioterapii dziennej i ambulatoryjnej, Przyjęcia pacjentów Izby Przyjęć do Oddziału Chorób Płuc, konsultacje pulmunologiczne pacjentów KCO - Zespół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4.11.2023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4.11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4.11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24.11.2023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4:00Z</dcterms:created>
  <dc:creator>hsikora</dc:creator>
  <dc:description/>
  <cp:keywords/>
  <dc:language>en-US</dc:language>
  <cp:lastModifiedBy>Halina Sikora</cp:lastModifiedBy>
  <cp:lastPrinted>2023-11-02T12:31:00Z</cp:lastPrinted>
  <dcterms:modified xsi:type="dcterms:W3CDTF">2023-11-06T12:31:00Z</dcterms:modified>
  <cp:revision>6</cp:revision>
  <dc:subject/>
  <dc:title>Szpital im</dc:title>
</cp:coreProperties>
</file>